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Информация для создания извещения о проведении закупк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казчике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ство с ограниченной ответственностью «ДОМОДЕДОВО ФЬЮЭЛ СЕРВИСИЗ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(ООО «ДФС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09096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ГР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550090000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ие сведения о закупк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 размещ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укци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втомобильное топливо (закупка по котировкам ПАО СПбМТС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лощадка взаимодействия с КА (ЭПВ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тактная Информац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мил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Бориск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А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оч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lang w:val="en-US" w:eastAsia="en-US"/>
                </w:rPr>
                <w:t>vk_dfs@dme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+7 (496) 795-27-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+7 (495) 787-86-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u w:val="single"/>
        </w:rPr>
        <w:t>Порядок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убликация извещения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ируемая дата публикаци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информации на официальном сай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Дата и время окончания подачи заявок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смотрение заявок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ие закупки в электронной форм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провед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6 рабочих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заключения догово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 итогам процедуры заключается 1 договор: с Победителем закупочной процед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лот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7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ведения о Лоте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ло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редмета договора (лота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втомобильное топливо (закупка по котировкам ПАО СПбМТС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основание максимальной (стартовой) цены редукци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ое предложение от участника редукциона.</w:t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лю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цент</w:t>
            </w:r>
          </w:p>
        </w:tc>
      </w:tr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П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bookmarkStart w:id="0" w:name="mainHeader"/>
            <w:bookmarkEnd w:id="0"/>
            <w:r>
              <w:rPr>
                <w:rFonts w:eastAsia="Arial" w:cs="Times New Roman" w:ascii="Times New Roman" w:hAnsi="Times New Roman"/>
              </w:rPr>
              <w:t>19.20.21.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ВЭ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иница измерения / невозможно определить количество (объем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направлению Бензины, индексы- </w:t>
            </w:r>
          </w:p>
          <w:p>
            <w:pPr>
              <w:pStyle w:val="Normal"/>
              <w:shd w:fill="F5F5F5" w:val="clea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PRM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нзин Премиум-95"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"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REG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нзин Регуляр-92"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ставки определяется заявкой Покупателя. Контрагент предоставляет коэффициент к формуле по образованию Цены поставки. Двухмесячный объем поставки не превышает 60 тон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Все разъяснения положений документации о закупке предоставляются Борискиной Алиной Сергеевной, e-mail: </w:t>
            </w:r>
            <w:r>
              <w:rPr>
                <w:rFonts w:eastAsia="Arial" w:cs="Times New Roman" w:ascii="Times New Roman" w:hAnsi="Times New Roman"/>
                <w:lang w:val="en-US"/>
              </w:rPr>
              <w:t>vk</w:t>
            </w:r>
            <w:r>
              <w:rPr>
                <w:rFonts w:eastAsia="Arial" w:cs="Times New Roman" w:ascii="Times New Roman" w:hAnsi="Times New Roman"/>
              </w:rPr>
              <w:t>_</w:t>
            </w:r>
            <w:r>
              <w:rPr>
                <w:rFonts w:eastAsia="Arial" w:cs="Times New Roman" w:ascii="Times New Roman" w:hAnsi="Times New Roman"/>
                <w:lang w:val="en-US"/>
              </w:rPr>
              <w:t>dfs</w:t>
            </w:r>
            <w:r>
              <w:rPr>
                <w:rFonts w:eastAsia="Arial" w:cs="Times New Roman" w:ascii="Times New Roman" w:hAnsi="Times New Roman"/>
              </w:rPr>
              <w:t>@dme.ru, к.т. +7 (496) 795-27-86 в течении 2 рабочих дней с момента поступления запроса о предоставлении разъяснений на электронную почту, но не позднее 2 рабочих дней до даты проведения закупки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ые сведения о закупаемых товарах отражены в Приложении № 1 и КР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уг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переторж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</w:rPr>
              <w:t>рок предоставл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  <w:tr>
        <w:trPr>
          <w:trHeight w:val="4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редоставл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предоставл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регистрированным пользовател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ановлена плата за предоставле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кументац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очая информаци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color w:val="9436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Helv" w:hAnsi="Helv" w:cs="Helv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_dfs@dm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7:00Z</dcterms:created>
  <dc:creator>akovalchuk</dc:creator>
  <dc:description/>
  <cp:keywords/>
  <dc:language>en-US</dc:language>
  <cp:lastModifiedBy>Борискина Алина Сергеевна</cp:lastModifiedBy>
  <dcterms:modified xsi:type="dcterms:W3CDTF">2024-12-19T12:35:00Z</dcterms:modified>
  <cp:revision>4</cp:revision>
  <dc:subject/>
  <dc:title/>
</cp:coreProperties>
</file>